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к ле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</w:t>
      </w:r>
      <w:hyperlink r:id="rId2" w:tgtFrame="_pdf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ведение в химию высоких энергий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основные особенности химии высоких энергий  по сравнению с «термической» химией» ? Какой смысл имеет понятие «локальная температура» в химии высоких энергий и как она зависит от времени ? Насколько сильно она может отличаться от средней температуры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их колебательных уровней, как правило, происходит диссоциация молекул в основном электронном состоянии ?  Оцените энергию диссоциации молекулы HXeSH (в эВ и кДж/ моль),  если ее распад происходит при возбуждении второго обертона, а фундаментальная частота валентных колебаний H—Xe  составляет 111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едливо ли хотя бы одно из следующих утверждений: (а) «при действии излучений высоких энергий на молекулярные вещества с равной вероятностью происходит разрыв любых химических связей в молекулах»; (б)  «при действии излучений высоких энергий на молекулярные вещества преимущественно рвутся наиболее слабые химические связи в молекулах». Если нет, то почему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 на каких стадиях температура может влиять на скорость химических реакций в химии высоких энергий ? Оцените сравнительную вероятность распада возбужденных катион-радикалов, образующихся при действии ионизирующего излучения на изолированные молекулы углеводородов в твердом аргоне при 10 К и в твердом ксеноне при 60 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связаны квантовый выход и радиационно-химический выход со скоростью фотохимических и радиационно-химических превращений ? Почему в радиационной химии для характеристики процессов под действием рентгеновского излучения или гамма-излучения не используется понятие «квантовый выход» 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h.chem.msu.ru/rus/asp2/b2l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4:00Z</dcterms:created>
  <dc:creator>Crocodile</dc:creator>
  <dc:description/>
  <cp:keywords/>
  <dc:language>en-US</dc:language>
  <cp:lastModifiedBy>Crocodile</cp:lastModifiedBy>
  <dcterms:modified xsi:type="dcterms:W3CDTF">2015-04-26T10:56:00Z</dcterms:modified>
  <cp:revision>2</cp:revision>
  <dc:subject/>
  <dc:title>Контрольные вопросы к лекции "Введение в химию высоких энергий" </dc:title>
</cp:coreProperties>
</file>