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Экспериментальные исследования в химии высоких энергий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основные подходы к исследования короткоживущих интермедиатов процессов химии высоких энергий, их возможности и ограничения. Почему при использовании методов импульсного фотолиза и импульсного радиолиз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носекундным и пикосекундным временным разрешением , как правило, не удается получить детальную информацию о структуре интермедиатов ?   В чем состоит физический смысл компромисса между чувствительностью и структурной информативностью («обобщенной разрешающей способностью») 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ие методы регистрации можно использовать для исследования кинетики реакций ион-радикалов в жидкой фазе, протекающих в субнаносекундном временном диапазоне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цените типичные стационарные концентрации радикалов в условиях непрерывного облучения жидкого раствора при комнатной температуре при мощности дозы 10 Гр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Какие методы можно использовать для регистрации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спектроскопические методы можно использовать при исследовании механизмов фотолиза органических молекул в условиях матричной изоляции ? В чем заключается различие фотохимических и радиационно-химических процессов в условиях матричной изоляции и как это влияет на выбор матрицы для исследований 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кие физические принципы лежат в основе метода ОД ЭПР ? За счет чего достигается уникально высокая чувствительность метода ? Какие принципиальные ограничения существуют для этого метода 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9:00Z</dcterms:created>
  <dc:creator>Crocodile</dc:creator>
  <dc:description/>
  <cp:keywords/>
  <dc:language>en-US</dc:language>
  <cp:lastModifiedBy>Crocodile</cp:lastModifiedBy>
  <dcterms:modified xsi:type="dcterms:W3CDTF">2015-04-26T10:59:00Z</dcterms:modified>
  <cp:revision>1</cp:revision>
  <dc:subject/>
  <dc:title>Контрольные вопросы к лекции "Экспериментальные исследования в химии высоких энергий"</dc:title>
</cp:coreProperties>
</file>